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94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净化一次渣（铜渣）报价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陕西锌业有限公司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依据贵公司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净化一次渣（铜渣）销售竞价书，我公司采购数量      实物吨，同意：</w:t>
      </w:r>
      <w:r>
        <w:rPr>
          <w:rFonts w:ascii="新宋体" w:hAnsi="新宋体" w:cs="新宋体" w:eastAsia="新宋体"/>
          <w:sz w:val="28"/>
          <w:szCs w:val="28"/>
        </w:rPr>
        <w:t>按含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铜</w:t>
      </w:r>
      <w:r>
        <w:rPr>
          <w:rFonts w:ascii="新宋体" w:hAnsi="新宋体" w:cs="新宋体" w:eastAsia="新宋体"/>
          <w:sz w:val="28"/>
          <w:szCs w:val="28"/>
        </w:rPr>
        <w:t>金属量计价（银不计价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以提货当月上海有色网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#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电解铜月均价乘以含铜品位（单个样）区间对应系数作为结算单价，报价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含铜品位区间范围          下限系数        报价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含铜≥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8%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以上，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7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3%≤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含铜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&lt;28%               86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8%≤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含铜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&lt;23%               86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3%≤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含铜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&lt;18%               8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含铜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&lt;13%                    84%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2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57"/>
        <w:textAlignment w:val="auto"/>
        <w:rPr>
          <w:rFonts w:ascii="新宋体" w:hAnsi="新宋体" w:eastAsia="新宋体" w:cs="新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0000FF"/>
          <w:sz w:val="28"/>
          <w:szCs w:val="28"/>
          <w:lang w:val="en-US" w:eastAsia="zh-CN"/>
        </w:rPr>
        <w:t>注：报价单、单位营业执照、危废经营许可证、授权委托书、付款凭证密封在一起，缺一项视为无效报价。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3-03-06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C77A73BE4B18A46E2C258C85EB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