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28"/>
          <w:szCs w:val="28"/>
        </w:rPr>
        <w:t>制液车间浸出净化工序消除安全隐患技术升级改造项目（二期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电气安装工程报价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一、报价单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55"/>
        <w:gridCol w:w="1830"/>
        <w:gridCol w:w="960"/>
        <w:gridCol w:w="1878"/>
        <w:gridCol w:w="1746"/>
        <w:gridCol w:w="1488"/>
        <w:gridCol w:w="2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总价优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报价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下浮率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工程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价人自报工期（日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制液车间浸出净化工序消除安全隐患技术升级改造项目（二期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气安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二、预算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报价单位根据《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24"/>
          <w:szCs w:val="24"/>
        </w:rPr>
        <w:t>制液车间浸出净化工序消除安全隐患技术升级改造项目（二期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电气安装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工程内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》及图纸，按照竞价书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八、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竞价项目的承包方式和计算依据”的要求编制工程预算书，即执行定额为：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《陕西省安装工程消耗定额（</w:t>
      </w:r>
      <w:r>
        <w:rPr>
          <w:rFonts w:eastAsia="仿宋_GB2312;仿宋" w:cs="仿宋_GB2312;仿宋" w:ascii="仿宋_GB2312;仿宋" w:hAnsi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）》（第二册：电气安装工程）、《陕西省安装工程价目表</w:t>
      </w:r>
      <w:r>
        <w:rPr>
          <w:rFonts w:eastAsia="仿宋_GB2312;仿宋" w:cs="仿宋_GB2312;仿宋" w:ascii="仿宋_GB2312;仿宋" w:hAnsi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(2006)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》等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工程预算书必须加盖报价单位公章（或预、结算章），否则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预算书作为报价单的附件，其工程总造价与报价单上的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预算工程总造价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一致时，以预算书的工程总造价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价单填写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保价单位应首先编制工程预算书，再根据工程预算书填写报价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缺少预算书则报价无效；报价单中除备注栏外的其它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栏目为必填栏目，有一栏未填写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本报价单必须由报价单位公司法定代表人或授权委托人签名（或签章）并加盖公司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Heading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4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法定代表人或委托代理人（签名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或签章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4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42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日期：   年 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4:33Z</dcterms:created>
  <dc:creator>Administrator</dc:creator>
  <dc:description/>
  <dc:language>en-US</dc:language>
  <cp:lastModifiedBy>赵凯</cp:lastModifiedBy>
  <dcterms:modified xsi:type="dcterms:W3CDTF">2023-09-04T08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657359844B72BC2387787A0976E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