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陕西锌业有限公司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布袋除尘器报价单（二次）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3"/>
        <w:gridCol w:w="2562"/>
        <w:gridCol w:w="1038"/>
        <w:gridCol w:w="862"/>
        <w:gridCol w:w="713"/>
        <w:gridCol w:w="8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布袋除尘器（仓顶式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m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台设备分项报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除尘器本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厚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mm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72-5A,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小于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KW,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量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0m3/h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风压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0P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滤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Ø130*200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涤纶针刺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骨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Ø120*195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冷拔钢丝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脉冲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"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角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控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PLC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控制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道管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（含税含运费）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报价栏直接填报单价，填好的报价单由公司法定代表人或授权委托人签名并加盖公司公章，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连同竞价文件一并邮寄至我公司</w:t>
      </w:r>
      <w:r>
        <w:rPr>
          <w:rFonts w:ascii="仿宋" w:hAnsi="仿宋" w:cs="宋体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345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2:42Z</dcterms:created>
  <dc:creator>dell</dc:creator>
  <dc:description/>
  <dc:language>en-US</dc:language>
  <cp:lastModifiedBy>冰火</cp:lastModifiedBy>
  <dcterms:modified xsi:type="dcterms:W3CDTF">2023-09-14T02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CD22BF044F9EA04A557EE9D871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