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33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陕西锌业有限公司能源管理体系认证报价单</w:t>
      </w:r>
    </w:p>
    <w:p>
      <w:pPr>
        <w:pStyle w:val="Heading4"/>
        <w:ind w:left="992" w:hanging="992"/>
        <w:jc w:val="righ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单位：元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98"/>
        <w:gridCol w:w="2302"/>
        <w:gridCol w:w="3061"/>
      </w:tblGrid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费用类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再认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含能源管理体系证书费等费用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审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年的监督审核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审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年的监督审核</w:t>
            </w:r>
          </w:p>
        </w:tc>
      </w:tr>
      <w:tr>
        <w:trPr>
          <w:trHeight w:val="5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填写说明：竞价方按照此报价单填写报价，也可按此报价单</w:t>
      </w:r>
      <w:r>
        <w:rPr>
          <w:rFonts w:ascii="仿宋" w:hAnsi="仿宋" w:cs="仿宋" w:eastAsia="仿宋"/>
          <w:color w:val="000000"/>
          <w:sz w:val="28"/>
          <w:szCs w:val="28"/>
        </w:rPr>
        <w:t>报出更详细的报价。填好的报价单由公司法定代表人或授权委托人签</w:t>
      </w:r>
      <w:r>
        <w:rPr>
          <w:rFonts w:ascii="仿宋" w:hAnsi="仿宋" w:cs="宋体" w:eastAsia="仿宋"/>
          <w:bCs/>
          <w:kern w:val="0"/>
          <w:sz w:val="28"/>
          <w:szCs w:val="28"/>
        </w:rPr>
        <w:t>名并加盖公司公章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/>
          <w:b/>
          <w:bCs/>
          <w:iCs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说明：提交报价单时连同资质资料等一并提交。竞价方注明付款方式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  <w:lang w:eastAsia="zh-CN"/>
        </w:rPr>
        <w:t>等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是否响应竞购方，如不响应，请说明。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/>
          <w:b/>
          <w:bCs/>
          <w:iCs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/>
          <w:bCs/>
          <w:i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32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位：（章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33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联系方式：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报价时间：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0:45Z</dcterms:created>
  <dc:creator>Administrator</dc:creator>
  <dc:description/>
  <dc:language>en-US</dc:language>
  <cp:lastModifiedBy>淑娟</cp:lastModifiedBy>
  <dcterms:modified xsi:type="dcterms:W3CDTF">2024-05-29T08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4DFE15D5246228787DDE4AAB47F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