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制说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：</w:t>
      </w:r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名称：陕西锌业有限公司制液车间空压机房改造项目</w:t>
      </w:r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地址：陕西锌业有限公司厂内</w:t>
      </w:r>
    </w:p>
    <w:p>
      <w:pPr>
        <w:pStyle w:val="Normal"/>
        <w:ind w:left="559" w:hanging="0"/>
        <w:rPr>
          <w:b/>
          <w:b/>
          <w:sz w:val="48"/>
          <w:szCs w:val="4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建设内容：新建空压机房及基础等内容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编制依据：</w:t>
      </w:r>
    </w:p>
    <w:p>
      <w:pPr>
        <w:pStyle w:val="Normal"/>
        <w:spacing w:lineRule="exact" w:line="550"/>
        <w:ind w:firstLine="42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陕西省工程量清单计价规则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陕西省建筑、装饰工程消耗量定额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陕西省安装工程消耗量定额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陕西省市政工程消耗量定额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陕西省园林工程消耗量定额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陕西省建设工程消耗量定额》补充定额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陕西省建筑、装饰工程价目表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陕西省安装工程价目表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陕西省市政工程价目表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陕西省园林绿化工程价目表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50"/>
        <w:ind w:left="1119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陕西省建设工程工程量清单计价费率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及相关配套文件；</w:t>
      </w:r>
    </w:p>
    <w:p>
      <w:pPr>
        <w:pStyle w:val="Normal"/>
        <w:spacing w:lineRule="exact" w:line="550"/>
        <w:ind w:left="1119" w:hanging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人工费执行陕建发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97</w:t>
      </w:r>
      <w:r>
        <w:rPr>
          <w:sz w:val="28"/>
          <w:szCs w:val="28"/>
        </w:rPr>
        <w:t>号文件，综合工日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日、装饰工日</w:t>
      </w:r>
      <w:r>
        <w:rPr>
          <w:sz w:val="28"/>
          <w:szCs w:val="28"/>
        </w:rPr>
        <w:t>1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日；</w:t>
      </w:r>
    </w:p>
    <w:p>
      <w:pPr>
        <w:pStyle w:val="Normal"/>
        <w:spacing w:lineRule="exact" w:line="55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工程施工图及相关图集及规范；</w:t>
      </w:r>
    </w:p>
    <w:p>
      <w:pPr>
        <w:pStyle w:val="Normal"/>
        <w:spacing w:lineRule="exact" w:line="5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4:00Z</dcterms:created>
  <dc:creator>admin</dc:creator>
  <dc:description/>
  <dc:language>en-US</dc:language>
  <cp:lastModifiedBy>wangkai</cp:lastModifiedBy>
  <cp:lastPrinted>2025-05-09T13:01:00Z</cp:lastPrinted>
  <dcterms:modified xsi:type="dcterms:W3CDTF">2025-05-09T06:51:51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A9A50F7A4AB085E3427CE2D9F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kMTRhZDUyZTUyMjVkN2Y1YjUzZDk2ZmE0YWZkZjUifQ==</vt:lpwstr>
  </property>
</Properties>
</file>