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水淬渣销售询比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陕西锌业有限公司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水淬渣销售询比邀请书，我公司欲采购数量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实物吨，我公司报价为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实物吨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压缩发到报价邮箱</w:t>
      </w:r>
      <w:r>
        <w:rPr>
          <w:rFonts w:eastAsia="新宋体" w:cs="新宋体" w:ascii="新宋体" w:hAnsi="新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930635@qq.com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必须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报价单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单位营业执照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28"/>
          <w:szCs w:val="28"/>
          <w:u w:val="none"/>
          <w:lang w:eastAsia="zh-CN"/>
        </w:rPr>
        <w:t>委托人必须出具公司法人授权书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竞价保证金付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二、要求：报价不得手写，必须机打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cp:lastPrinted>2025-05-09T10:13:00Z</cp:lastPrinted>
  <dcterms:modified xsi:type="dcterms:W3CDTF">2025-05-23T01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6D2FFABE4CCA82846F47D7361DF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wM2I5MTZlYzZiNjBiZGMyN2I0ZDhjMmUzNDJmZWYiLCJ1c2VySWQiOiIzMjI5MzUwNDEifQ==</vt:lpwstr>
  </property>
</Properties>
</file>