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设计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平均各罐平均指标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工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87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标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84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温度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.8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排气流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06m/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含水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6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硫酸雾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22mg/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净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一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反应罐，因此一段总排气量需要工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148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处理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平均各罐指标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工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26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标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85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温度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3.4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排气流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1m/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含水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硫酸雾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85mg/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净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二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反应罐，因此二段总排气量需要工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630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处理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段各罐指标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工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42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标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39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温度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.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排气流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7m/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含水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硫酸雾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02mg/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净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三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反应罐，因此三段总排气量需要工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84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处理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中转罐的指标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工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20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标况流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67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温度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.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排气流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8m/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含水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硫酸雾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6mg/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压前中转罐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锌液储备罐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事故罐，因此总排气量需要工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40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处理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氢气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间提供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各罐氢气指标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段平均值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2p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段平均值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2p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段平均值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0p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各槽罐湿热蒸汽中氢气总含量平均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2pp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按照以上各段计算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湿热蒸汽设计总处理量指标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总处理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813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温度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.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蒸汽含水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75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排气速率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67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氢气含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2pp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因压滤机在净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#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线产生的湿热蒸汽属于无组织排放，因而无法具体测量。因此在本方案中，根据生产经验考虑，压滤机总风量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00m³/h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虑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27:35Z</dcterms:created>
  <dc:creator>dell</dc:creator>
  <dc:description/>
  <dc:language>en-US</dc:language>
  <cp:lastModifiedBy>冰火</cp:lastModifiedBy>
  <dcterms:modified xsi:type="dcterms:W3CDTF">2025-05-23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673ED1C44753B69122BC027F46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4ZWQzZDFhZmYzYTBiMWNlZmM2NzBiNzM0NTBkZjIiLCJ1c2VySWQiOiI2MDk2NjE4MDIifQ==</vt:lpwstr>
  </property>
</Properties>
</file>