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锌业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湿法炼锌系统自动化升级改造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净化</w:t>
      </w:r>
      <w:r>
        <w:rPr>
          <w:rFonts w:cs="宋体;SimSun" w:ascii="宋体;SimSun" w:hAnsi="宋体;SimSun"/>
          <w:b/>
          <w:sz w:val="44"/>
          <w:szCs w:val="44"/>
        </w:rPr>
        <w:t>2#</w:t>
      </w:r>
      <w:r>
        <w:rPr>
          <w:rFonts w:ascii="宋体;SimSun" w:hAnsi="宋体;SimSun" w:cs="宋体;SimSun"/>
          <w:b/>
          <w:sz w:val="44"/>
          <w:szCs w:val="44"/>
        </w:rPr>
        <w:t>线改造自动化技术方案</w:t>
      </w:r>
    </w:p>
    <w:p>
      <w:pPr>
        <w:pStyle w:val="Normal"/>
        <w:spacing w:lineRule="auto" w:line="360"/>
        <w:ind w:left="1383" w:hanging="138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装备能源部   王  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一章  概况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净化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线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设备配置情况：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应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m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其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一段反应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）、一段压前中转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二段反应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）、二段压前中转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三段反应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、三段压前中转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事故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锌液储备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：一段浆化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二段浆化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三段浆化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；滤液中转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每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中间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段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2  1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：一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二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三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3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配备换热器两台换热面积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㎡换热器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4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搅拌电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（反应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浆化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工艺流程简述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净化系统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上清——净化系统（净化一、二、三段及混合酸洗、钴回收系统等）——合格新液——电锌系统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2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艺流程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如下：</w:t>
      </w:r>
    </w:p>
    <w:p>
      <w:pPr>
        <w:pStyle w:val="Normal"/>
        <w:keepNext w:val="true"/>
        <w:autoSpaceDE w:val="false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7200" cy="370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  <w:tab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keepNext w:val="true"/>
        <w:autoSpaceDE w:val="false"/>
        <w:spacing w:lineRule="exact" w:line="560"/>
        <w:rPr/>
      </w:pPr>
      <w:r>
        <w:rPr/>
      </w:r>
    </w:p>
    <w:p>
      <w:pPr>
        <w:pStyle w:val="Normal"/>
        <w:spacing w:lineRule="exact" w:line="400"/>
        <w:ind w:left="1482" w:hanging="1482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00"/>
        <w:ind w:left="1482" w:hanging="1482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00"/>
        <w:ind w:left="1482" w:hanging="1482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00"/>
        <w:ind w:left="1482" w:hanging="1482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二章  自动化设计需求及功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自动化需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1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、三段压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转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罐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）与对应压滤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、压滤机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，一、二、三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滤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转罐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）与对应返液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中间槽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）与对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段东、西浆化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事故罐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）与对应事故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新液储备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对应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清溜槽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作业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压前中转罐、事故罐、滤液中转槽安装相关工艺检测仪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装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进行实时检测、记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给料机、湿热蒸汽设备集中监控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生产现场布置一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清摄像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对工艺生产过程进行实时监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功能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现仪表、分析传感器检测数据远程采集，实时显示、累计，历史数据可查询功能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检测仪表仪器具备高低限报警功能，个别重要测点联锁设备实现自动调节功能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系统、设备具备就地、远程任意切换、控制功能，同时具备状态显示、故障报警功能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4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系统、设备具备联锁测点实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控制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有仪表测点及设备运转状态具备实时、历史数据查询及报警功能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视频监控系统根据现场情况确定，具备集中监控功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具体控制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液工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液口处溜槽增加温度检测装置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罐出口溜槽处增加测温装置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、三段压前中转罐与事故罐增加液位检测装置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、三段净化反应罐搅拌装置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锌粉给料机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；可手动、半自动、自动等功能切换；后台可设置下料量并反馈瞬时及累计下料量；自控系统为其预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S485/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常用通讯接口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换热器电动调节阀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显示、阀位调节控制、反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.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换热器蒸汽压力检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工序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压滤机此次设计后期自控系统后台监控，可实施自动与手动拉板控制，目前预留通讯接口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槽工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、三段滤液中转槽液位检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浆化中间槽液位检测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.3.3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、三段浆化罐搅拌装置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、返液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设备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、变频控制，频率可设定、反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3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事故返液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、新液储备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、浆化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便于生产、设备等运行监控，建议安装摄像头：二楼反应罐区东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，压滤机区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，中上清溜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；一楼浆化槽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、吊料口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处。集中监控大屏布置于自控室内南墙，机柜布置于自控室内西南角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新建湿热蒸汽治理，湿热蒸汽系统采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S48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接入自控主系统，实现集中监测与控制功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报警、逻辑控制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警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、三段压前中转罐及事故罐液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报警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低报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、三段滤液中转槽液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报警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低报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1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、二段浆化中间槽液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报警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低报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1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罐温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低报警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高报警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4.2.1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压前中转罐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-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-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可投切手自动方式控制；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停止；压滤泵运行时，液位通过压滤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压前中转罐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-6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-6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停止；压滤泵运行时，液位通过压滤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段压前中转罐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压滤泵停止；压滤泵运行时，液位通过压滤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.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滤液中转槽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停止；返液泵运行时，液位通过返液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滤液中转槽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停止；返液泵运行时，液位通过返液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2.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段滤液中转槽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频率联锁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返液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启动，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返液泵停止；返液泵运行时，液位通过返液泵频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I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动调节维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液位设定参数可人工手动输入调整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联锁控制设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3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段浆化中间槽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自动连锁控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启动；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停止。上、下限可手动输入调整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3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段浆化中间槽液位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自动连锁控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可投切手自动方式控制，在自动状态下，液位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启动；液位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浆化泵停止。上、下限可手动输入调整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第三章  项目需控制的设备及过程检测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项目需控制监测的运转设备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23"/>
        <w:gridCol w:w="2610"/>
        <w:gridCol w:w="3110"/>
        <w:gridCol w:w="1067"/>
        <w:gridCol w:w="1270"/>
        <w:gridCol w:w="522"/>
      </w:tblGrid>
      <w:tr>
        <w:trPr>
          <w:trHeight w:val="12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工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设备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控制方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6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进液工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净化反应罐搅拌电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1.1—MⅡ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器调节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VⅡ1—LVⅡ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槽工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罐搅拌电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2.1—MⅡ2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、二、三段返液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3.1—MⅡ3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变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4.1—MⅡ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锌液储备输送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变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压滤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6.1—MⅡ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变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事故返液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系统过程检测点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2"/>
        <w:gridCol w:w="1080"/>
        <w:gridCol w:w="984"/>
        <w:gridCol w:w="3127"/>
        <w:gridCol w:w="672"/>
        <w:gridCol w:w="2023"/>
        <w:gridCol w:w="6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测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测点位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参数范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次仪表名称型号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安装地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上清进液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-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70℃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ZnSO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溶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防腐热电阻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Pt1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0℃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插入深度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活动法兰式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16L+F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套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上清进液口处溜槽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器蒸汽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PT-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介质蒸汽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~0.5 Kpa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管径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N219,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管材碳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差压变送器，带数字显示表头，电缆入口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20X1.5,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取样阀，输入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~20mA+Hart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~0.5 Kpa,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线制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½”NPT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内螺纹连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器前端管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-1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120℃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ZnSO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溶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防腐热电阻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Pt100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—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0℃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插入深度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活动法兰式；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16L+F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套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支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进液工序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出液口处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低报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高报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-10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-10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TE-10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段压前中转罐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ZnSO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溶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~20mAHART;24VDC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线制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20X1.5;DN100,316L,PTFE;PN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进液工序一段、二段、三段压前中转罐与事故罐顶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高报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低报</w:t>
            </w:r>
          </w:p>
        </w:tc>
      </w:tr>
      <w:tr>
        <w:trPr>
          <w:trHeight w:val="3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压前中转罐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事故罐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三段压前中转罐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段滤液中转槽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4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ZnSO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溶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4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~20mAHART;24VDC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线制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20X1.5;DN100,316L,PTFE;PN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槽工序一段、二段、三段滤液中转槽顶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高报警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低报警</w:t>
            </w:r>
          </w:p>
        </w:tc>
      </w:tr>
      <w:tr>
        <w:trPr>
          <w:trHeight w:val="2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滤液中转槽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三段滤液中转槽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段浆化中间槽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1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ZnSO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溶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-1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~20mAHART;24VDC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线制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20X1.5;DN100,316L,PTFE;PN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槽工序一段、二段浆化中间槽顶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高报警，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0.5m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低报警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二段浆化中间槽液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T-10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系统</w:t>
      </w:r>
      <w:r>
        <w:rPr/>
        <w:t>I/O</w:t>
      </w:r>
      <w:r>
        <w:rPr/>
        <w:t>控制点描述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6"/>
        <w:gridCol w:w="3361"/>
        <w:gridCol w:w="1431"/>
        <w:gridCol w:w="1498"/>
      </w:tblGrid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设备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差压变送器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器蒸汽压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防腐热电阻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支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中上清进液温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RT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防腐热电阻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支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进液工序二段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#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罐温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RT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进液工序一段、二段、三段压前中转罐与事故罐液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槽工序一段、二段、三段滤液中转槽液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雷达液位计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地槽工序一段、二段浆化中间槽液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调节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(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阀位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阀位给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净化反应罐搅拌电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流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压滤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给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流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事故返液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锌粉给料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odbus485</w:t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累计脉冲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瞬时量给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35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瞬时量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槽罐搅拌电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(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流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返液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给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流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锌液储备输送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远程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就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故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给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频率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电流反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湿热蒸汽治理系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odbus485</w:t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压滤机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预留通讯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odbus485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系统</w:t>
      </w:r>
      <w:r>
        <w:rPr/>
        <w:t>I/O</w:t>
      </w:r>
      <w:r>
        <w:rPr/>
        <w:t>控制点数量统计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35"/>
        <w:gridCol w:w="2627"/>
        <w:gridCol w:w="1812"/>
        <w:gridCol w:w="1251"/>
      </w:tblGrid>
      <w:tr>
        <w:trPr>
          <w:trHeight w:val="3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信号类型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自动化系统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控制点数量</w:t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仪表设备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运转设备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讯设备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两线制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I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四线制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RT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odb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合计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 xml:space="preserve">2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不含通讯点位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第四章  自动化系统配置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自动化系统配置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目前净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已建立一套和利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，主控器机柜布置在净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机房内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为开放性系统，具有拓展功能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基于考虑今后净化工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条生产线统一、集中调度生产，减少人力成本并降低职工劳动强度，同时，使建立的自动化系统统一融合，组网简易、设备冗余度高等，建议本次自动化系统优先选择和利时品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，其次考虑选用其他品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，选用其他品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需考虑与原和利时品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的兼容性与耐用性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次项目自动化系统考虑在净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基础上进行扩展，将本次项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柜扩展加入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中。即：利用净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柜主控、通讯等设备为主机柜，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布置一台扩展机柜，通过通讯连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扩展机柜，扩展柜内仅需布置相关信号模块与通讯模块即可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自控室机柜等自动化设备众多，拟选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#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线男更衣室改建为自控室，自控室内布置扩展柜、上位机操作台与生产监控等设备。室内分为机柜区域与操作区域：机柜区域布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扩展柜与生产监控机柜；生产区域布置操作台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位机、监控大屏等设备；机柜区域地面宜铺装防静电地板，其他操作区域铺装瓷砖；机柜区域与操作区域操作台处地面下预埋直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穿线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，便于后期敷设电缆；操作区域配套布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0m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标工业操作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内配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空调一台达到自动化设备运行环境温湿度要求，自控室需达到达到防尘防雨要求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每台上位机应包含以下基本设备：工控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显示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、键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、鼠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系统工艺要求，在自控室配备合适数量上位机，至少配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上位机，其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上位机作为热备用机。上位机可以显示、操作所有的流程画面、报警画面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扩展柜要求接受两路电源，两路电源互为备用，一路为厂方提供的一般工业电源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80V/220V A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另一路为随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配套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UP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源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UP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源可维持工业电源断电时系统保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钟以上，系统内电源又由这两路电源分配至各站组（点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机柜应为优质品牌的工业级设备，各机柜应预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备用安装空间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I/O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控制点数量及配备要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1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配备计算原则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模块的通道数按照每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通道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O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模块的通道数按照每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通道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DI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模块的通道数按照每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通道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DO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模块的通道数按照每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通道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RTD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模块的通道数按照每卡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通道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两线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信号类型应与四线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信号类型分开计算配置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系统内模拟量测点与设备控制点多，且有给料机、湿热蒸汽等设备通讯接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，信号类型复杂，考虑后续工艺、设备改造及与其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C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融合需求，应合理配备各类型模块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2  I/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控制数量</w:t>
      </w:r>
      <w:r>
        <w:rPr/>
        <w:t>统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0"/>
        <w:gridCol w:w="800"/>
        <w:gridCol w:w="600"/>
        <w:gridCol w:w="600"/>
        <w:gridCol w:w="600"/>
        <w:gridCol w:w="600"/>
        <w:gridCol w:w="1200"/>
        <w:gridCol w:w="800"/>
        <w:gridCol w:w="1400"/>
      </w:tblGrid>
      <w:tr>
        <w:trPr>
          <w:trHeight w:val="84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测点类型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数量计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I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两线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I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四线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RT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Modbus/D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实际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测点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highlight w:val="gree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不含通讯点位</w:t>
            </w:r>
          </w:p>
        </w:tc>
      </w:tr>
      <w:tr>
        <w:trPr>
          <w:trHeight w:val="50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实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模件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05" w:right="-105" w:hanging="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注：以最终统计的点数为准。</w:t>
      </w:r>
    </w:p>
    <w:p>
      <w:pPr>
        <w:pStyle w:val="Normal"/>
        <w:ind w:left="-105" w:right="-105" w:hanging="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3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配备实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/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模块汇总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900"/>
        <w:gridCol w:w="720"/>
        <w:gridCol w:w="720"/>
        <w:gridCol w:w="1260"/>
        <w:gridCol w:w="1440"/>
      </w:tblGrid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测点类型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数量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I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两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I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四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R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Modbus/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4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实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模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4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配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I/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模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第五章  电气改造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电气改造设备控制功能要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液工序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1.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、三段净化反应罐搅拌装置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锌粉给料机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；可手动、半自动、自动等功能切换；后台可设置下料量并反馈瞬时及累计下料量；自控系统为其预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S485/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常用通讯接口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1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换热器电动调节阀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显示、阀位调节控制、反馈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槽工序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2.1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二、三段浆化罐搅拌装置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2.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压滤泵、返液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设备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、变频控制，频率可设定、反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2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事故返液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、新液储备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、浆化泵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台）就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远程、状态显示、启停控制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新建湿热蒸汽治理，湿热蒸汽系统采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S48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讯接入自控主系统，实现集中监测与控制功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电气改造统计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14"/>
        <w:gridCol w:w="1443"/>
        <w:gridCol w:w="740"/>
        <w:gridCol w:w="3037"/>
        <w:gridCol w:w="1620"/>
      </w:tblGrid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改造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净化反应罐搅拌电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1.1—MⅡ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相直启，现场启停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，新增就地箱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罐搅拌电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2.1—MⅡ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相直启，现场启停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，新增就地箱</w:t>
            </w:r>
          </w:p>
        </w:tc>
      </w:tr>
      <w:tr>
        <w:trPr>
          <w:trHeight w:val="6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一、二、三段返液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3.1—MⅡ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有变频器，现场变频操作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浆化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4.1—MⅡ4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，现场启停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，新增就地箱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锌液储备输送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有变频器，现场变频操作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压滤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6.1—MⅡ6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有变频器，现场变频操作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事故返液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MⅡ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直启，现场启停按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配电室电气改造，新增就地箱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换热器调节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LVⅡ1—LVⅡ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需由配电室供电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锌粉给料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需由配电室供电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湿热蒸汽治理系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需由配电室供电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-40" w:leader="none"/>
        <w:tab w:val="left" w:pos="420" w:leader="none"/>
      </w:tabs>
      <w:spacing w:lineRule="auto" w:line="360"/>
      <w:ind w:left="187" w:firstLine="133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5:00Z</dcterms:created>
  <dc:creator>lanfengyouyou521</dc:creator>
  <dc:description/>
  <cp:keywords/>
  <dc:language>en-US</dc:language>
  <cp:lastModifiedBy>田善江</cp:lastModifiedBy>
  <cp:lastPrinted>2024-11-07T15:07:00Z</cp:lastPrinted>
  <dcterms:modified xsi:type="dcterms:W3CDTF">2025-07-17T08:04:00Z</dcterms:modified>
  <cp:revision>189</cp:revision>
  <dc:subject/>
  <dc:title/>
</cp:coreProperties>
</file>