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窑渣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窑渣销售询比邀请书，我公司欲采购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实物吨，报价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密封报价必须有以下文件，以下文件装订两本，分一正一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报价单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单位营业执照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>委托人必须出具公司法人授权书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询比价保证金付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5-08-14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5D30346C43829D5FF1C257C0C0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