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废铜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废铜销售询比邀请书，我公司依据邀请书数量采购，报价如下：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废铜水套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按实物吨（表面杂质不计扣重量）计价，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--30</w:t>
      </w:r>
      <w:r>
        <w:rPr>
          <w:sz w:val="28"/>
          <w:szCs w:val="28"/>
          <w:lang w:val="en-US" w:eastAsia="zh-CN"/>
        </w:rPr>
        <w:t>日上海有色网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电解铜现货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均价乘以系数作为每实物吨废铜水套的结算价格，</w:t>
      </w:r>
      <w:r>
        <w:rPr>
          <w:b/>
          <w:bCs/>
          <w:sz w:val="28"/>
          <w:szCs w:val="28"/>
          <w:lang w:val="en-US" w:eastAsia="zh-CN"/>
        </w:rPr>
        <w:t>报价系数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%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废铜排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按实物吨（表面杂质不计扣重量）计价，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--30</w:t>
      </w:r>
      <w:r>
        <w:rPr>
          <w:sz w:val="28"/>
          <w:szCs w:val="28"/>
          <w:lang w:val="en-US" w:eastAsia="zh-CN"/>
        </w:rPr>
        <w:t>日上海有色网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电解铜现货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均价乘以系数作为每实物吨废铜排的结算价格，</w:t>
      </w:r>
      <w:r>
        <w:rPr>
          <w:b/>
          <w:bCs/>
          <w:sz w:val="28"/>
          <w:szCs w:val="28"/>
          <w:lang w:val="en-US" w:eastAsia="zh-CN"/>
        </w:rPr>
        <w:t>报价系数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%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密封报价必须有以下文件，以下文件装订两本，分一正一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报价单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单位营业执照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>委托人必须出具公司法人授权书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询比价保证金付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cp:lastPrinted>2025-09-22T14:18:00Z</cp:lastPrinted>
  <dcterms:modified xsi:type="dcterms:W3CDTF">2025-09-22T0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6C35A49B4CF394E9D745115FB3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